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26.02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0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drogi gminnej publicznej w m-ci Hoszów na działce ewidencyjnej nr 483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8-miu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4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b/>
          <w:sz w:val="22"/>
          <w:szCs w:val="22"/>
        </w:rPr>
        <w:t>Usługi Ziemne Sprzętem Mechanicznym Józef Prasoł , ul. Wiejska 16, 38-700 Ustrzyki Dolne, za cenę brutto 40.961,46 zł, okres gwarancji 60 m-cy ,</w:t>
      </w:r>
      <w:r>
        <w:rPr>
          <w:rFonts w:cs="Arial" w:ascii="Arial" w:hAnsi="Arial"/>
          <w:sz w:val="22"/>
          <w:szCs w:val="22"/>
        </w:rPr>
        <w:t>otrzymując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D „Bieszczady” Sp. z o. o, ul. 29 Listopada 35, 38-700 Ustrzyki Dolne, za cenę brutto 54.791,83 zł i okres gwarancji 48 m-cy, otrzymując za cenę 67,28 pkt, okres gwarancji 8 pkt, razem 75,28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Transportowe Janusz Kowalczyk, Hoszów 2 , 38-700 Ustrzyki Dolne, za cenę brutto 60.768,15 zł, okres gwarancji 36 m-cy , otrzymując za cenę 60,66 pkt i okres gwarancji 6 pkt ,razem 66,66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AMTOK” Usługi Koparką-Transport Artur Tokarz Łukowe 138,38-516 Tarnawa Dola , za cenę brutto  59.093,20 zł, okres gwarancji 36 m-cy, otrzymując za cenę 62,38 pkt, okres gwarancji 6 pkt , razem 68,38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-Handlowa AN-KOP, Mirosław Stankiewicz , 36-230 Domaradz 632, za cenę brutto 47.179,42 zł, okres gwarancji 60 m-cy , otrzymując za cenę 78,13 pkt, okres gwarancji 10 pkt, razem 88,13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ADA Sp. z o.o , 38-500 Sanok, ul. Mickiewicza 29/208, za cenę brutto 71.456,85 zł, okres gwarancji 60 m-cy, otrzymując za cenę 51,59 pkt , okres gwarancji 10 pkt , razem 61,59 pk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Usługowo Handlowa Budowlano Transportowa Henryk Biłas, Zawadka50, 38-711 Ropienka, za cenę brutto 53.311,27 zł, otrzymując za cene 69,15 pkt, okres gwarancji 8 pkt, razem 77,15 pkt. 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9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2-25T11:18:00Z</dcterms:modified>
  <cp:revision>3</cp:revision>
  <dc:subject/>
  <dc:title/>
</cp:coreProperties>
</file>